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Jeff Mather, David Ni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JAX SYSTEM REQUIREM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DUNJ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ax is a side-view action-adventure game challenging you to sh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/levitate your way through massive underground labryinth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traps and relentless creatures.  Full-screen ti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simulate the dungeons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JAX DISK 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ax.exe.........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ax.a..........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ax.p..........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ax.l..........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ax.doc.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UNJ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unjax, enter "dunjax" at the operating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F DUNJ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repid astral explorer you have discovered many uncharte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their respective planets.  On your latest starship-pro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 you have found a previously unknown planetoid with a li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, a rarity of outstanding proportions.  However, i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uch down on its surface mechanical problems have caus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land on a muddy mountain basin, your ship nearly meeting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from a prolonged period of unconciousness you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f the strange native wildlife have bored into your 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and have either eaten or stolen an essential propuls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 to lift off, once repairs on the ship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arge, webbed tracks which lead from the hull,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ed a large cave that cuts into the bottom of a sheer cliff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ff towers over the basin in which you have crashed.  Having do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ler rifle and propulsive boots you hope to be prepared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ace in the search ahead.  If it still exists,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art must be found for you to get off the plane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l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JAX COMMA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you use to play Dunjax are displayed onscreen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ut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/levitate, you must press the up arrow key and th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 to move horizontally onscreen while in mid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 IN DUNJ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he game with forty-two lives, shown as blue dots acros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When these blue dots are entirely gone, your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and you will start the next game from the last cave entr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JAX DISTRIBU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ax is distributed through the shareware system of market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Dunjax with the authors by mailing 10 doll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W. Chapal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 8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let those you know who are interested in Dunjax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(and its related files) for themselves.  Your support of Dunj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of Dunjax can order any of the other 5 games that w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Dunjax, have made, for 10 dollars apiece (the Falcity/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costs $10 total).  Mail your order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(Ranadin, Archer, Falcity/Soldier, and Requiem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can only be purchased from we, the authors,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ve are similar in quality to Dunjax and all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day money-back guarantee.  All are meant for us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as that for Dunj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g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ADIN (v3.0) - A highly improved version of 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aphical fantasy adventure game that has you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as in the hopes of fulfilling your quest.  You must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s of Argentan seeking to find the history and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nqueror, the Dark Mage.  His ruthless hordes of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the treasures of their previous plund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 (v3.0) - Armed with a newly-invented rapid-fire crossb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claim your homeland from the evil known as the Summ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ation,  whose power enables it to magically animat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enchanted enemies.  Your fight will take you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s you search for the path to the heart of the chao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din, full-screen color graphics are used to re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ITY (v2.0) / SOLDIER (v1.0) - In Falcity, you ar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 attempting to solve a case you have not been hi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verse the streets and buildings of a busy city district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se a nefarious crime element there without getting sh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is a full-screen graphical adventure.  Soldi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action game where you, a mercenary armed with an assault ri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he machine-gun-toting troops of a cruel Central America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You must quickly eliminate your enemies as you work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, destroying the trucks and buildings of the opposi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EM (v1.0) - Requiem is the successor game of Ranadin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raphics system as Ranadin, Requiem has you manuever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lands of Mezcla on a mission for the imperious King Sy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ore the caves, temples, and graveyards of the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o complete your quest.  Towns provide a safe haven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and allow for the healing of your battle wounds. 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, however, watch out!  The enemies of the king are all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destroy his minions at the fir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Dunjax puts you on a mailing list for upcoming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such as new games or hint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JAX II (v1.0) will be available for ordering starting in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$10 price.  This game will not b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JAX CON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gistered user of Dunjax to send us a photograph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the starship part is located will receive a free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 other games that we offer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gistered users of Dunjax who do the same thing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game of their choice out of the other five games that we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next game order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IN YOUR ADVENTURES, EXPLO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